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t>Life’s Not Fair or Equal: Learning to Deal with That</w:t>
      </w:r>
    </w:p>
    <w:p>
      <w:pPr>
        <w:pStyle w:val="Normal"/>
        <w:spacing w:lineRule="auto" w:line="480"/>
        <w:ind w:firstLine="720"/>
        <w:rPr/>
      </w:pPr>
      <w:r>
        <w:rPr/>
        <w:t>Women and men are very different in many aspects of life.  In work, school and extracurricular activities, they tend to lean toward different things as well as presenting different skills in which they excel.  One key area where men and women excel differently is in the learning process applied in schools; drop out rates and data shown by how much schooling a person has can indicate very readily a difference in men and women and how they excel or fail.  In the data collected from the US Census Bureau for Multnomah County, Oregon, it appears that in three of the major ethnic categories: whites, blacks, and Hispanics, women tend to have lower drop-out rates than do their male counterparts.  Though many causes could attribute to this finding, it is still clear that in three of the largest ethnic groups in Multnomah County women tend to show more data of graduating high school without dropping out than do men.</w:t>
      </w:r>
    </w:p>
    <w:p>
      <w:pPr>
        <w:pStyle w:val="Normal"/>
        <w:spacing w:lineRule="auto" w:line="480"/>
        <w:ind w:firstLine="720"/>
        <w:rPr/>
      </w:pPr>
      <w: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05pt;margin-top:44.65pt;width:266pt;height:189.05pt;mso-wrap-distance-left:9.05pt;mso-wrap-distance-right:9.05pt;mso-position-horizontal-relative:text;mso-position-vertical-relative:text" filled="f" o:ole="">
            <v:imagedata r:id="rId3" o:title=""/>
            <w10:wrap type="topAndBottom"/>
          </v:shape>
          <o:OLEObject Type="Embed" ProgID="Excel.Sheet.12" ShapeID="ole_rId2" DrawAspect="Content" ObjectID="_1480119212" r:id="rId2"/>
        </w:object>
      </w:r>
      <w:r>
        <w:rPr/>
        <w:t xml:space="preserve">In Multnomah County the total population reaches to 660,486 people as of year 2000.  This total population is the product of the US Census bureau and can give us some </w:t>
      </w:r>
    </w:p>
    <w:p>
      <w:pPr>
        <w:pStyle w:val="Normal"/>
        <w:spacing w:lineRule="auto" w:line="480"/>
        <w:rPr/>
      </w:pPr>
      <w:r>
        <w:rPr/>
        <w:t xml:space="preserve">very interesting breakdowns in terms of ethnic minorities as well as data showing numerical reference to groups of people and their highest education.  In Multnomah County alone there are three major ethnic groups that make up 96.85% of the total population; these ethnic categories are whites (which make up the majority with 83.69%), blacks (which make up 5.66%), and Hispanics (which make up 7.5%).  </w:t>
      </w:r>
    </w:p>
    <w:p>
      <w:pPr>
        <w:pStyle w:val="Normal"/>
        <w:spacing w:lineRule="auto" w:line="480"/>
        <w:ind w:firstLine="720"/>
        <w:rPr/>
      </w:pPr>
      <w:r>
        <w:rPr/>
        <w:t>In these groups it is interesting to note that out of the total civilian labor force including those that have at least had some high school education, there are 177,455 men and 152,815 women.  This precise fact is very curious and leads on to a bigger question, then why looking at the following graphs do more women (with a lower percentage of population) have a higher graduation rate out of high school than do men with almost 20,000 more individuals?</w:t>
      </w:r>
    </w:p>
    <w:p>
      <w:pPr>
        <w:pStyle w:val="Normal"/>
        <w:spacing w:lineRule="auto" w:line="480"/>
        <w:ind w:firstLine="720"/>
        <w:rPr/>
      </w:pPr>
      <w:r>
        <w:object w:dxaOrig="7118" w:dyaOrig="57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6.05pt;margin-top:119.05pt;width:268.05pt;height:218.6pt;mso-wrap-distance-left:9.05pt;mso-wrap-distance-right:9.05pt;mso-position-horizontal-relative:text;mso-position-vertical-relative:text" filled="f" o:ole="">
            <v:imagedata r:id="rId5" o:title=""/>
            <w10:wrap type="topAndBottom"/>
          </v:shape>
          <o:OLEObject Type="Embed" ProgID="Word.Document.12" ShapeID="ole_rId4" DrawAspect="Content" ObjectID="_1333901970" r:id="rId4"/>
        </w:object>
      </w:r>
      <w:r>
        <w:rPr/>
        <w:t>In the following graphs you can see that numerically women have higher data than men do in the field of being a high school graduate. In fact, in Oregon, 74.8% of public high school students graduate, leaving 25.2% of students to not graduate from Oregon high schools.  Oregon is in fact rated according to that 33.6% of the total number of students in public high schools in Oregon that don’t graduate.  Its rating 20</w:t>
      </w:r>
      <w:r>
        <w:rPr>
          <w:vertAlign w:val="superscript"/>
        </w:rPr>
        <w:t>th</w:t>
      </w:r>
      <w:r>
        <w:rPr/>
        <w:t xml:space="preserve"> out of the 50 states, not bad but not great either (U.S. Public ).  According to the US Census Bureau once again, 27,847 men are not high school graduates yet only 18,651 women are not.  </w:t>
      </w:r>
    </w:p>
    <w:p>
      <w:pPr>
        <w:pStyle w:val="Normal"/>
        <w:spacing w:lineRule="auto" w:line="480"/>
        <w:ind w:firstLine="720"/>
        <w:rPr/>
      </w:pPr>
      <w:r>
        <w:rPr/>
        <w:t xml:space="preserve">This major difference of about 9,000 individuals presents an interesting observation.  It is even more clear when looking at percentages, where 7.6% of men are not high school graduates and only 5.1% of women are not: the difference being quite a lot at 2.5% points.  </w:t>
      </w:r>
    </w:p>
    <w:p>
      <w:pPr>
        <w:pStyle w:val="Normal"/>
        <w:spacing w:lineRule="auto" w:line="480"/>
        <w:ind w:firstLine="720"/>
        <w:rPr/>
      </w:pPr>
      <w:r>
        <w:object w:dxaOrig="7118" w:dyaOrig="57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4.05pt;margin-top:141.8pt;width:260.55pt;height:212.6pt;mso-wrap-distance-left:9.05pt;mso-wrap-distance-right:9.05pt;mso-position-horizontal-relative:text;mso-position-vertical-relative:text" filled="f" o:ole="">
            <v:imagedata r:id="rId7" o:title=""/>
            <w10:wrap type="topAndBottom"/>
          </v:shape>
          <o:OLEObject Type="Embed" ProgID="Word.Document.12" ShapeID="ole_rId6" DrawAspect="Content" ObjectID="_1952133904" r:id="rId6"/>
        </w:object>
      </w:r>
      <w:r>
        <w:rPr/>
        <w:t xml:space="preserve">According to the data, in the ethnic categories mentioned above, whites and Hispanics equal in the numerical difference between that of men and women graduating for high school.  Whites and Hispanics show that 1.2% more men do not graduate from high school and coming in close behind, 0.1% more black men do not graduate from high school than their female counterparts.  </w:t>
      </w:r>
    </w:p>
    <w:p>
      <w:pPr>
        <w:pStyle w:val="Normal"/>
        <w:spacing w:lineRule="auto" w:line="480"/>
        <w:ind w:firstLine="720"/>
        <w:rPr/>
      </w:pPr>
      <w:r>
        <w:rPr/>
      </w:r>
    </w:p>
    <w:p>
      <w:pPr>
        <w:pStyle w:val="Normal"/>
        <w:spacing w:lineRule="auto" w:line="480"/>
        <w:ind w:firstLine="720"/>
        <w:rPr/>
      </w:pPr>
      <w:r>
        <w:rPr/>
        <w:t xml:space="preserve">Out of whites, blacks, and Hispanics the data shows 39,035 individuals in total that did not graduate high school, in that number there is an interesting observation to be seen when looking at the percentage that is out of the total population data.  Out of the 10.7% total of all individuals without high school graduation, white, black and Hispanic men make up more than half that number with 6.6% of men in those ethnic categories not graduating from high school. White, black and Hispanic women only make up 4.1% of </w:t>
      </w:r>
      <w:r>
        <w:rPr/>
        <w:object w:dxaOrig="768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95pt;margin-top:63.2pt;width:265.05pt;height:188.35pt;mso-wrap-distance-left:9.05pt;mso-wrap-distance-right:9.05pt;mso-position-horizontal-relative:text;mso-position-vertical-relative:text" filled="f" o:ole="">
            <v:imagedata r:id="rId9" o:title=""/>
            <w10:wrap type="topAndBottom"/>
          </v:shape>
          <o:OLEObject Type="Embed" ProgID="Excel.Sheet.12" ShapeID="ole_rId8" DrawAspect="Content" ObjectID="_388404655" r:id="rId8"/>
        </w:object>
        <w:t xml:space="preserve">that 10.7% total, a mere 32% of the total compared to the almost 52% that men in those </w:t>
      </w:r>
      <w:r>
        <w:object w:dxaOrig="768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8.05pt;margin-top:63.2pt;width:256.95pt;height:182.6pt;mso-wrap-distance-left:9.05pt;mso-wrap-distance-right:9.05pt;mso-position-horizontal-relative:text;mso-position-vertical-relative:text" filled="f" o:ole="">
            <v:imagedata r:id="rId11" o:title=""/>
            <w10:wrap type="topAndBottom"/>
          </v:shape>
          <o:OLEObject Type="Embed" ProgID="Excel.Sheet.12" ShapeID="ole_rId10" DrawAspect="Content" ObjectID="_202117832" r:id="rId10"/>
        </w:object>
      </w:r>
      <w:r>
        <w:rPr/>
        <w:t>ethnic categories made up.</w:t>
      </w:r>
    </w:p>
    <w:p>
      <w:pPr>
        <w:pStyle w:val="Normal"/>
        <w:spacing w:lineRule="auto" w:line="480"/>
        <w:ind w:firstLine="720"/>
        <w:rPr/>
      </w:pPr>
      <w:r>
        <w:rPr/>
        <w:t>Overall, the numbers paint a very interesting picture of the statistical data that show women more often graduating from high school in the three major ethnic categories while men have significantly larger numbers of not graduating.  There are some suggestions for why this data occurs in Multnomah County such as the very nature of women and that they are more mature earlier than men and therefore more able to finish high school than their counterparts.  It could be also that women feel perhaps they won’t pursue any higher education in order to raise a family so they feel more pressure to excel and finish at least high school because they won’t be going on to further studies or perhaps just because in Multnomah county there are about 3,000 more women than men: 326,886 men making up 49.49% and 333,600 women making up 50.51% of the population.  Though this is a fairly small numerical gap, it could be that this is why more women graduate high school than men in the simplest of ways to look at the data.</w:t>
      </w:r>
    </w:p>
    <w:p>
      <w:pPr>
        <w:pStyle w:val="Normal"/>
        <w:spacing w:lineRule="auto" w:line="480"/>
        <w:ind w:firstLine="720"/>
        <w:rPr/>
      </w:pPr>
      <w:r>
        <w:rPr/>
        <w:t>As a society it seems that our county here in Portland, Oregon has an interesting array of data on this subject and I believe that we can concur that there could be several reasons for the difference in numbers between males and females.  However, our society seems to differ on this data topic throughout the nation and the same result does not occur everywhere, however we are not unique in this situation, just part of a group of areas that the same statistical data overview occurs.  Society seems to show women often as more studious and more determined while schooling that could be another idea that arises from why our data occurred the way it did.</w:t>
      </w:r>
    </w:p>
    <w:p>
      <w:pPr>
        <w:pStyle w:val="Normal"/>
        <w:spacing w:lineRule="auto" w:line="480"/>
        <w:ind w:firstLine="720"/>
        <w:rPr/>
      </w:pPr>
      <w:r>
        <w:rPr/>
        <w:t xml:space="preserve">Personally I believe that American society as a whole is not fair or equal.  It seems that more often than not someone’s opportunity is taken away from them for one reason or another and those reasons often are out of his/her control.  Society has its shining moments and its moments of defeat yet overall I don’t think we’ve reached an extreme high point in fairness and equality, not yet anyway.  We still have discrimination of ethnic groups, still is there not full equality between women and men and still we cannot say every opportunity in America is fair and equal for all.  </w:t>
        <w:br/>
        <w:tab/>
        <w:t xml:space="preserve">Any lack of equality is based on a few things.  First of all, discrimination against any ethnic group, gender, sexual orientation, religion or anything else that can be rationalized against are the leading causes of inequality.  Until we start seeing people as all the same with different unique traits, our society will judge some and promote others: that’s just how American society is and perhaps always will continue to be that way.  Secondly, in my opinion ignorance is one of the things that causes much of the inequality in our society.  People feel the need to try and make everything fair, to make it all equal and to make it so that no one gets hurt in the process, but even growing up as children we are all told that “life is not fair” and we learn to grow up and deal with that.  I realize that life will not always be fair, people will surpass me even though perhaps I deserve it more and others will get positions I feel I deserve more, but in reality there is nothing anyone can do about it except live the best you can and move on toward something new.  </w:t>
      </w:r>
    </w:p>
    <w:p>
      <w:pPr>
        <w:pStyle w:val="Normal"/>
        <w:spacing w:lineRule="auto" w:line="480"/>
        <w:ind w:firstLine="720"/>
        <w:rPr/>
      </w:pPr>
      <w:r>
        <w:rPr/>
        <w:t>As far equal opportunities go in this society, I believe that by making extreme laws and regulations for each individual who is different ethnically, socially, morally or whatever it may be is only furthering discrimination and excluding many people.  I do realize however that laws such as equal opportunity laws need to be in effect to control those who are prejudice and discriminatory, however in a perfect society where fairness and equality actually happened, there would be no need for such laws.  As a woman, I am thankful that there are laws that make it more equal for myself to get a job or get into school, but sometimes I feel that even that right is being taken away by say someone ethnically different to make it fair.  When in that process I have no control over being the color I am and therefore why should be punished because of it?  It’s a very hard situation and I’m quite sure what the right answer is but I do know that American society will never be fair or equal and someday we’re all going to have to deal with that one way or the other.</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orks Cited</w:t>
      </w:r>
    </w:p>
    <w:p>
      <w:pPr>
        <w:pStyle w:val="Normal"/>
        <w:spacing w:lineRule="auto" w:line="480"/>
        <w:rPr/>
      </w:pPr>
      <w:r>
        <w:rPr>
          <w:u w:val="single"/>
        </w:rPr>
        <w:t>Census 2000 EEO Data Tool.</w:t>
      </w:r>
      <w:r>
        <w:rPr/>
        <w:t xml:space="preserve">  April 30, 2006.  “US Census Bureau.”  </w:t>
      </w:r>
    </w:p>
    <w:p>
      <w:pPr>
        <w:pStyle w:val="Normal"/>
        <w:spacing w:lineRule="auto" w:line="480"/>
        <w:rPr/>
      </w:pPr>
      <w:r>
        <w:rPr/>
        <w:tab/>
        <w:t>&lt;http://census.gov/eeo2000&gt;</w:t>
      </w:r>
    </w:p>
    <w:p>
      <w:pPr>
        <w:pStyle w:val="Normal"/>
        <w:spacing w:lineRule="auto" w:line="480"/>
        <w:rPr/>
      </w:pPr>
      <w:r>
        <w:rPr>
          <w:u w:val="single"/>
        </w:rPr>
        <w:t>Detailed Tables-American FactFinder.</w:t>
      </w:r>
      <w:r>
        <w:rPr/>
        <w:t xml:space="preserve">  April 30, 2006.  “US Census Bureau.”</w:t>
      </w:r>
    </w:p>
    <w:p>
      <w:pPr>
        <w:pStyle w:val="Normal"/>
        <w:spacing w:lineRule="auto" w:line="480"/>
        <w:rPr/>
      </w:pPr>
      <w:r>
        <w:rPr/>
        <w:tab/>
        <w:t>&lt;http://census.gov/eeo2000&gt;</w:t>
      </w:r>
    </w:p>
    <w:p>
      <w:pPr>
        <w:pStyle w:val="Normal"/>
        <w:spacing w:lineRule="auto" w:line="480"/>
        <w:rPr/>
      </w:pPr>
      <w:r>
        <w:rPr>
          <w:u w:val="single"/>
        </w:rPr>
        <w:t>State and County QuickFacts.</w:t>
      </w:r>
      <w:r>
        <w:rPr/>
        <w:t xml:space="preserve">  May 3, 2006.  “US Census Bureau.”</w:t>
      </w:r>
    </w:p>
    <w:p>
      <w:pPr>
        <w:pStyle w:val="Normal"/>
        <w:spacing w:lineRule="auto" w:line="480"/>
        <w:rPr/>
      </w:pPr>
      <w:r>
        <w:rPr/>
        <w:tab/>
        <w:t>&lt;http://quickfacts.census.gov/qfd/states/41/41051.html&gt;</w:t>
      </w:r>
    </w:p>
    <w:p>
      <w:pPr>
        <w:pStyle w:val="Normal"/>
        <w:spacing w:lineRule="auto" w:line="480"/>
        <w:rPr/>
      </w:pPr>
      <w:r>
        <w:rPr/>
        <w:t>“</w:t>
      </w:r>
      <w:r>
        <w:rPr/>
        <w:t xml:space="preserve">U.S. Public High School Graduation Rates, 1999-2000.”  </w:t>
      </w:r>
      <w:r>
        <w:rPr>
          <w:u w:val="single"/>
        </w:rPr>
        <w:t xml:space="preserve">World Almanac and Book of </w:t>
      </w:r>
    </w:p>
    <w:p>
      <w:pPr>
        <w:pStyle w:val="Normal"/>
        <w:spacing w:lineRule="auto" w:line="480"/>
        <w:ind w:left="720" w:hanging="0"/>
        <w:rPr/>
      </w:pPr>
      <w:r>
        <w:rPr>
          <w:u w:val="single"/>
        </w:rPr>
        <w:t>Facts 2003.</w:t>
      </w:r>
      <w:r>
        <w:rPr/>
        <w:t xml:space="preserve">  Pg. 237.  &lt;http://proxy.lib.pdx.edu:2052/login.aspx?direct=true&amp;db=aph&amp;an=8846918&gt;</w:t>
      </w:r>
    </w:p>
    <w:p>
      <w:pPr>
        <w:pStyle w:val="Normal"/>
        <w:rPr/>
      </w:pPr>
      <w:r>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21:00:00Z</dcterms:created>
  <dc:creator>Betsy Natter</dc:creator>
  <dc:description/>
  <dc:language>en-US</dc:language>
  <cp:lastModifiedBy>Betsy Natter</cp:lastModifiedBy>
  <cp:lastPrinted>2006-05-03T19:54:00Z</cp:lastPrinted>
  <dcterms:modified xsi:type="dcterms:W3CDTF">2007-04-29T21:00:00Z</dcterms:modified>
  <cp:revision>2</cp:revision>
  <dc:subject/>
  <dc:title>Casey Martin</dc:title>
</cp:coreProperties>
</file>